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Nr XLII/0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sesji Rady Gminy Złotów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z dnia 22 maja 2006 r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sja nadzwyczajn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Obrady rozpoczęto o godz.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sali narad Urzędu Gminy w Złotowie ul. Leśna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Otwarcia XLII sesji Rady Gminy Złotów dokonał </w:t>
      </w:r>
      <w:r>
        <w:rPr>
          <w:b/>
          <w:sz w:val="28"/>
          <w:szCs w:val="28"/>
        </w:rPr>
        <w:t>Piotr Lach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zewodniczący Rady</w:t>
      </w:r>
      <w:r>
        <w:rPr>
          <w:sz w:val="28"/>
          <w:szCs w:val="28"/>
        </w:rPr>
        <w:t>, stwierdzając, że w obradach uczestniczy 15 radnych,    na ustawowy skład 15 radnych, czyli skład 100%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lista obecności radnych stanowi załącznik </w:t>
      </w:r>
      <w:r>
        <w:rPr>
          <w:i/>
          <w:sz w:val="28"/>
          <w:szCs w:val="28"/>
        </w:rPr>
        <w:t>nr 1</w:t>
      </w:r>
      <w:r>
        <w:rPr>
          <w:sz w:val="28"/>
          <w:szCs w:val="28"/>
        </w:rPr>
        <w:t xml:space="preserve"> do protok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Przewodniczący Rady</w:t>
      </w:r>
      <w:r>
        <w:rPr>
          <w:sz w:val="28"/>
        </w:rPr>
        <w:t xml:space="preserve"> powitał radnych i zaproszonych gośc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Wójta – Kazimierza Trelę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karbnika Gminy – Krystynę Schilling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ekretarza Gminy – Ryszarda Wińskiego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adce prawnego – Annę Witkowską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Autora Planu Rozwoju Lokalnego Gminy – Macieja Dudziaka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Podinsp. ds. ochrony środowiska – Emilię Piechowską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Podinsp. ds. zagospodarowania przestrzennego – Agnieszkę Łuszczewską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lista osób zaproszonych stanowi załącznik </w:t>
      </w:r>
      <w:r>
        <w:rPr>
          <w:i/>
          <w:sz w:val="28"/>
          <w:szCs w:val="28"/>
        </w:rPr>
        <w:t>nr 2</w:t>
      </w:r>
      <w:r>
        <w:rPr>
          <w:sz w:val="28"/>
          <w:szCs w:val="28"/>
        </w:rPr>
        <w:t xml:space="preserve"> do protokoł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Porządek obrad otrzymali radni w materiałach na sesję wraz z zarządzeniem o zwołaniu ses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rzewodniczący Rady</w:t>
      </w:r>
      <w:r>
        <w:rPr>
          <w:sz w:val="28"/>
          <w:szCs w:val="28"/>
        </w:rPr>
        <w:t xml:space="preserve"> zwrócił się z pytaniem do radnych, czy wnoszą uwagi do porządku obrad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Radni uwag nie wnieśli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rzewodniczący Rady</w:t>
      </w:r>
      <w:r>
        <w:rPr>
          <w:sz w:val="28"/>
          <w:szCs w:val="28"/>
        </w:rPr>
        <w:t xml:space="preserve"> przedstawił porządek obrad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twarcie sesji i stwierdzenie quorum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zyjęcie porządku obrad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zyjęcie protokółu z poprzedniej sesji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  <w:t>4.  Rozpatrzenie projektu uchwały w sprawie wprowadzenia zmian do Uchwały Nr XXXIX/322/06 Rady Gminy Złotów z dnia 16 marca    2006 r. w sprawie przyjęcia Planu Rozwoju Lokalnego Gminy Złotów na lata 2006 – 2013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Rozpatrzenie projektu uchwały w sprawie wprowadzenia zmian do 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  <w:t xml:space="preserve">budżetu Gminy Złotów na rok 2006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6. Wolne wnioski i informacje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7.  Zamknięcie obr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.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Przewodniczący Rady</w:t>
      </w:r>
      <w:r>
        <w:rPr>
          <w:sz w:val="28"/>
        </w:rPr>
        <w:t xml:space="preserve"> poinformował, że protokół poprzedniej sesji był wyłożony do wglądu na stanowisku ds. obsługi Rady i zwrócił się z pytaniem  do radnych, czy wnoszą uwagi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Radni uwag nie wnieśli – protokół został przyjęty 14 głosami „za”     i 1 głosie „wstrzymującym się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.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rojekt uchwały </w:t>
      </w:r>
      <w:r>
        <w:rPr>
          <w:sz w:val="28"/>
        </w:rPr>
        <w:t>w sprawie wprowadzenia zmian do Uchwały                 Nr XXXIX/322/06 Rady Gminy Złotów z dnia 16 marca 2006 r. w sprawie przyjęcia Planu Rozwoju Lokalnego Gminy Złotów na lata 2006 – 2013 otrzymali radni przed rozpoczęciem obra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Uzasadnienie wprowadzenia zmian przedstawiła </w:t>
      </w:r>
      <w:r>
        <w:rPr>
          <w:b/>
          <w:sz w:val="28"/>
        </w:rPr>
        <w:t>Emilia Piechowska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Przedstawiła pismo Urzędu Marszałkowskiego Województwa Wlkp. – Departamentu Rozwoju Regionalnego dot. uzupełnienia i skorygowania dokumentacji projektowej zgodnie w załączonymi uwagami – termin przesłania uzupełnionych wniosków do dnia 23 maja br.</w:t>
      </w:r>
    </w:p>
    <w:p>
      <w:pPr>
        <w:pStyle w:val="Normal"/>
        <w:rPr>
          <w:sz w:val="28"/>
        </w:rPr>
      </w:pPr>
      <w:r>
        <w:rPr>
          <w:sz w:val="28"/>
        </w:rPr>
        <w:t>Uwagi dot. projektów wniosków – przebudowy drogi gminnej Nowy Dwór – Górzna i przebudowy dróg gminnych Złotów –Stare Dzierżązno – Stawnica.</w:t>
      </w:r>
    </w:p>
    <w:p>
      <w:pPr>
        <w:pStyle w:val="Normal"/>
        <w:rPr>
          <w:sz w:val="28"/>
        </w:rPr>
      </w:pPr>
      <w:r>
        <w:rPr>
          <w:sz w:val="28"/>
        </w:rPr>
        <w:t>W przekazanych wnioskach kwoty na poszczególne zadania ujęliśmy łącznie na całość a urząd marszałkowski wymaga rozpisania angażowanych środków na poszczególne lata i rozbicia procentowego na źródła finansow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Następnie zabrał głos </w:t>
      </w:r>
      <w:r>
        <w:rPr>
          <w:b/>
          <w:sz w:val="28"/>
        </w:rPr>
        <w:t>Maciej Dudziak – autor planu.</w:t>
      </w:r>
    </w:p>
    <w:p>
      <w:pPr>
        <w:pStyle w:val="Normal"/>
        <w:rPr/>
      </w:pPr>
      <w:r>
        <w:rPr>
          <w:sz w:val="28"/>
        </w:rPr>
        <w:t>Uwagi skierowane do Wójta Gminy mają charakter detaliczny, redakcyjny. Wniesienie poprawek, których UM zażądał zajęło nam ok. 10 minut.</w:t>
      </w:r>
    </w:p>
    <w:p>
      <w:pPr>
        <w:pStyle w:val="Normal"/>
        <w:rPr/>
      </w:pPr>
      <w:r>
        <w:rPr>
          <w:sz w:val="28"/>
        </w:rPr>
        <w:t>Moim zdaniem, pierwotnym dokumentem jest PRL a następnie na jego bazie powstają inne dokumenty.</w:t>
      </w:r>
    </w:p>
    <w:p>
      <w:pPr>
        <w:pStyle w:val="Normal"/>
        <w:rPr/>
      </w:pPr>
      <w:r>
        <w:rPr>
          <w:sz w:val="28"/>
        </w:rPr>
        <w:t>Jedynym zastrzeżeniem w tym dokumencie jest brak rozpisania inwestycji, co w jakim roku będzie się działo.</w:t>
      </w:r>
    </w:p>
    <w:p>
      <w:pPr>
        <w:pStyle w:val="Normal"/>
        <w:rPr>
          <w:sz w:val="28"/>
        </w:rPr>
      </w:pPr>
      <w:r>
        <w:rPr>
          <w:sz w:val="28"/>
        </w:rPr>
        <w:t>Jestem gotów wyjaśnić te uwagi zawarte w tych pismach.</w:t>
      </w:r>
    </w:p>
    <w:p>
      <w:pPr>
        <w:pStyle w:val="Normal"/>
        <w:rPr>
          <w:sz w:val="28"/>
        </w:rPr>
      </w:pPr>
      <w:r>
        <w:rPr>
          <w:sz w:val="28"/>
        </w:rPr>
        <w:t>Zastanawiam się nad taką sytuacją czy Urząd Marszałkowski nie przekroczył swoich kompetencji w zakresie uwag do PRL, ponieważ nie jest ciałem, które uznaje lub odrzuca prawo lokalne, są to kompetencje Wojewody i jego radców prawnych. Urząd Marszałkowski jest tylko i wyłącznie od tego, aby stwierdzić   i ocenić, czy przedkładany wniosek jest zgodny z ustawą o ZPORR i czy to opiera się na literalnej zgodności, czyli czy w PRL jest wpisany tytuł projektu    i czy ten sam tytuł projektu wpisany jest do wnios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Wójt</w:t>
      </w:r>
      <w:r>
        <w:rPr>
          <w:sz w:val="28"/>
        </w:rPr>
        <w:t xml:space="preserve"> – tak jak wiadomo, musimy na razie te usterki usunąć, bo inaczej te dwa wnioski zostaną od razu odrzucone.</w:t>
      </w:r>
    </w:p>
    <w:p>
      <w:pPr>
        <w:pStyle w:val="Normal"/>
        <w:rPr>
          <w:sz w:val="28"/>
        </w:rPr>
      </w:pPr>
      <w:r>
        <w:rPr>
          <w:sz w:val="28"/>
        </w:rPr>
        <w:t>Jeżeli chociaż na jedno zadanie otrzymamy środki z ZPORR to będziesz zadowole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ni uwag nie wnieś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Przewodniczący Rady - Piotr Lach</w:t>
      </w:r>
      <w:r>
        <w:rPr>
          <w:sz w:val="28"/>
        </w:rPr>
        <w:t xml:space="preserve"> przedstawił projekt uchwały w sprawie wprowadzenia zmian do Uchwały Nr XXXIX/322/06 Rady Gminy Złotów        z dnia 16 marca 2006 r. w sprawie przyjęcia Planu Rozwoju Lokalnego Gminy Złotów na lata 2006 – 2013 i poddał pod głosowanie, w którym wzięło udział  15 radnych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za przyjęciem głosowało – 14 radnych</w:t>
      </w:r>
    </w:p>
    <w:p>
      <w:pPr>
        <w:pStyle w:val="Normal"/>
        <w:rPr>
          <w:sz w:val="28"/>
        </w:rPr>
      </w:pPr>
      <w:r>
        <w:rPr>
          <w:sz w:val="28"/>
        </w:rPr>
        <w:t>- przeciw - --------</w:t>
      </w:r>
    </w:p>
    <w:p>
      <w:pPr>
        <w:pStyle w:val="Normal"/>
        <w:rPr>
          <w:sz w:val="28"/>
        </w:rPr>
      </w:pPr>
      <w:r>
        <w:rPr>
          <w:sz w:val="28"/>
        </w:rPr>
        <w:t>- wstrzymało się od głosu – 1 rad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projekt uchwały został przyjęty i otrzymuje znamiona uchwały                 Nr XLII/336/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b/>
          <w:sz w:val="28"/>
        </w:rPr>
        <w:t>Uchwała Nr XLII/336/06</w:t>
      </w:r>
      <w:r>
        <w:rPr>
          <w:sz w:val="28"/>
        </w:rPr>
        <w:t xml:space="preserve"> w sprawie wprowadzenia zmian do Uchwały Nr XXXIX/322/06 Rady Gminy Złotów z dnia 16 marca 2006 r. w sprawie przyjęcia Planu Rozwoju Lokalnego Gminy Złotów na lata 2006 – 2013 stanowi załącznik </w:t>
      </w:r>
      <w:r>
        <w:rPr>
          <w:i/>
          <w:sz w:val="28"/>
        </w:rPr>
        <w:t xml:space="preserve">nr 3 </w:t>
      </w:r>
      <w:r>
        <w:rPr>
          <w:sz w:val="28"/>
        </w:rPr>
        <w:t>do protokoł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. 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rojekt uchwały </w:t>
      </w:r>
      <w:r>
        <w:rPr>
          <w:sz w:val="28"/>
        </w:rPr>
        <w:t>w sprawie wprowadzenia zmian do budżetu Gminy Złotów    na rok 2006 wraz z uzasadnieniem otrzymali radni w materiałach na sesję łącznie z zarządzeniem o zwołaniu ses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Skarbnik Gminy – Krystyna Schilling</w:t>
      </w:r>
      <w:r>
        <w:rPr>
          <w:sz w:val="28"/>
        </w:rPr>
        <w:t xml:space="preserve"> omówiła projekt uchwały             i wnioskowała o wprowadzenie do tego projektu zmian.</w:t>
      </w:r>
    </w:p>
    <w:p>
      <w:pPr>
        <w:pStyle w:val="Normal"/>
        <w:rPr>
          <w:sz w:val="28"/>
        </w:rPr>
      </w:pPr>
      <w:r>
        <w:rPr>
          <w:sz w:val="28"/>
        </w:rPr>
        <w:t>Zmiany spowodowane są wnioskiem złożonym do ZPORR, dlatego że w UM dopatrzono się zaniżonej kwoty w wysokości ok. 6.000,- zł na przebudowę drogi gminnej Złotów – Stare Dzierzążno – Stawnica – musi być skorygowana kwota do wartości ujętych w harmonogramie rzeczowym.</w:t>
      </w:r>
    </w:p>
    <w:p>
      <w:pPr>
        <w:pStyle w:val="Normal"/>
        <w:rPr/>
      </w:pPr>
      <w:r>
        <w:rPr>
          <w:sz w:val="28"/>
        </w:rPr>
        <w:t>Pozostałe zmiany zgłoszone w projekcie uchwały dot. spraw, o których mówił Wójt, że po przyjęciu sprawozdań z wykonania budżetu gminy za rok 2005 przystąpimy do podziału środków, które pozostały, do podziału nadwyżki budżetowej.</w:t>
      </w:r>
    </w:p>
    <w:p>
      <w:pPr>
        <w:pStyle w:val="Normal"/>
        <w:rPr>
          <w:sz w:val="28"/>
        </w:rPr>
      </w:pPr>
      <w:r>
        <w:rPr>
          <w:sz w:val="28"/>
        </w:rPr>
        <w:t>Na spotkaniu, które odbyło się z przewodniczącymi Komisji i wiceprzewodniczącymi Rady dokonano pewnych ustaleń, które zostały ujęte    w tym projekcie uchwały.</w:t>
      </w:r>
    </w:p>
    <w:p>
      <w:pPr>
        <w:pStyle w:val="Normal"/>
        <w:rPr>
          <w:sz w:val="28"/>
        </w:rPr>
      </w:pPr>
      <w:r>
        <w:rPr>
          <w:sz w:val="28"/>
        </w:rPr>
        <w:t>Przywracamy zapisy, które spowodowały zmniejszenie środków na dowóz dzieci do szkół.</w:t>
      </w:r>
    </w:p>
    <w:p>
      <w:pPr>
        <w:pStyle w:val="Normal"/>
        <w:rPr>
          <w:sz w:val="28"/>
        </w:rPr>
      </w:pPr>
      <w:r>
        <w:rPr>
          <w:sz w:val="28"/>
        </w:rPr>
        <w:t>Na ten moment nie możemy wprowadzać zwiększenia dochodów własnych.</w:t>
      </w:r>
    </w:p>
    <w:p>
      <w:pPr>
        <w:pStyle w:val="Normal"/>
        <w:rPr>
          <w:sz w:val="28"/>
        </w:rPr>
      </w:pPr>
      <w:r>
        <w:rPr>
          <w:sz w:val="28"/>
        </w:rPr>
        <w:t>Na dowóz należy przywrócić kwotę w wysokości 196.000,- zł.</w:t>
      </w:r>
    </w:p>
    <w:p>
      <w:pPr>
        <w:pStyle w:val="Normal"/>
        <w:rPr>
          <w:sz w:val="28"/>
        </w:rPr>
      </w:pPr>
      <w:r>
        <w:rPr>
          <w:sz w:val="28"/>
        </w:rPr>
        <w:t>Resztę środków w uzgodnieniu podzielono następująco-</w:t>
      </w:r>
    </w:p>
    <w:p>
      <w:pPr>
        <w:pStyle w:val="Normal"/>
        <w:rPr>
          <w:sz w:val="28"/>
        </w:rPr>
      </w:pPr>
      <w:r>
        <w:rPr>
          <w:sz w:val="28"/>
        </w:rPr>
        <w:t>- wydatki majątkowe zwiększa się o kwotę 25.000,- zł,</w:t>
      </w:r>
    </w:p>
    <w:p>
      <w:pPr>
        <w:pStyle w:val="Normal"/>
        <w:rPr>
          <w:sz w:val="28"/>
        </w:rPr>
      </w:pPr>
      <w:r>
        <w:rPr>
          <w:sz w:val="28"/>
        </w:rPr>
        <w:t>- opracowanie projektu technicznego na budowę wodociągi i kanalizacji Kaczochy – Kleszczyna – Skic – Rudna – 20.000,- zł,</w:t>
      </w:r>
    </w:p>
    <w:p>
      <w:pPr>
        <w:pStyle w:val="Normal"/>
        <w:rPr>
          <w:sz w:val="28"/>
        </w:rPr>
      </w:pPr>
      <w:r>
        <w:rPr>
          <w:sz w:val="28"/>
        </w:rPr>
        <w:t>- przebudowa linii napowietrznej na kablową w Blękwicie – jest zapis 15.000,- zł, ale wnioskuję o zwiększenie tej kwoty do 20.000,- zł, ponieważ rozmowy w tej sprawie prowadzone były dosyć dawno i cena kabla w międzyczasie znacznie wzrosła.</w:t>
      </w:r>
    </w:p>
    <w:p>
      <w:pPr>
        <w:pStyle w:val="Normal"/>
        <w:rPr>
          <w:sz w:val="28"/>
        </w:rPr>
      </w:pPr>
      <w:r>
        <w:rPr>
          <w:sz w:val="28"/>
        </w:rPr>
        <w:t>W związku z tym proponuje zmniejszenie wydatków przewidzianych na zwiększenie środków na drogi z kwoty 36.000,- do kwoty 31.000,- zł. Przebudowa linii energetycznej średniego napięcia k. remizy w tej chwili występuje tam zagrożenie dla strażaków jak i dla bawiących się na boisku dzieci. Z budżetu gminy kupowany jest tylko kabel, pozostałe prace wykonuje energetyka.</w:t>
      </w:r>
    </w:p>
    <w:p>
      <w:pPr>
        <w:pStyle w:val="Normal"/>
        <w:rPr/>
      </w:pPr>
      <w:r>
        <w:rPr>
          <w:sz w:val="28"/>
        </w:rPr>
        <w:t>- dodatkowe zwiększenie środków na sfinansowanie robót przy rozbudowie sal wiejskich w Buntowie i w Międzybłociu – nieprzewidzianych w kosztorysie inwestorskim – zapisana wartość tych dwóch zadań to kwota 116.000,- zł.</w:t>
      </w:r>
    </w:p>
    <w:p>
      <w:pPr>
        <w:pStyle w:val="Normal"/>
        <w:rPr>
          <w:sz w:val="28"/>
        </w:rPr>
      </w:pPr>
      <w:r>
        <w:rPr>
          <w:sz w:val="28"/>
        </w:rPr>
        <w:t>Zwiększenie wydatków bieżących o 307.816,- zł przeznacza się na:</w:t>
      </w:r>
    </w:p>
    <w:p>
      <w:pPr>
        <w:pStyle w:val="Normal"/>
        <w:rPr>
          <w:sz w:val="28"/>
        </w:rPr>
      </w:pPr>
      <w:r>
        <w:rPr>
          <w:sz w:val="28"/>
        </w:rPr>
        <w:t>- opracowanie koncepcji budowy sieci wodociągowej i kanalizacyjnej Kaczochy – Kleszczyna – Skic – Rudna,</w:t>
      </w:r>
    </w:p>
    <w:p>
      <w:pPr>
        <w:pStyle w:val="Normal"/>
        <w:rPr>
          <w:sz w:val="28"/>
        </w:rPr>
      </w:pPr>
      <w:r>
        <w:rPr>
          <w:sz w:val="28"/>
        </w:rPr>
        <w:t>- dofinansowanie zadań bieżących ma drogach gminnych,</w:t>
      </w:r>
    </w:p>
    <w:p>
      <w:pPr>
        <w:pStyle w:val="Normal"/>
        <w:rPr>
          <w:sz w:val="28"/>
        </w:rPr>
      </w:pPr>
      <w:r>
        <w:rPr>
          <w:sz w:val="28"/>
        </w:rPr>
        <w:t>- zawarte została ugoda z ANR – przekazuje się kwotę 20.000,- zł z tytułu sprzedaży przed upływem wymaganego terminu pomieszczeń po byłym przedszkolu w PGO,</w:t>
      </w:r>
    </w:p>
    <w:p>
      <w:pPr>
        <w:pStyle w:val="Normal"/>
        <w:rPr>
          <w:sz w:val="28"/>
        </w:rPr>
      </w:pPr>
      <w:r>
        <w:rPr>
          <w:sz w:val="28"/>
        </w:rPr>
        <w:t>- zwiększenie dotacji dla Zespołu Szkół Katolickich, ponieważ uczęszcza tam 4 dzieci a planowano wcześniej 3,</w:t>
      </w:r>
    </w:p>
    <w:p>
      <w:pPr>
        <w:pStyle w:val="Normal"/>
        <w:rPr>
          <w:sz w:val="28"/>
        </w:rPr>
      </w:pPr>
      <w:r>
        <w:rPr>
          <w:sz w:val="28"/>
        </w:rPr>
        <w:t>- zwiększenie wydatków rzeczowych w Urzędzie Gminy – dopłata do osób zatrudnionych na robotach publicznych,</w:t>
      </w:r>
    </w:p>
    <w:p>
      <w:pPr>
        <w:pStyle w:val="Normal"/>
        <w:rPr>
          <w:sz w:val="28"/>
        </w:rPr>
      </w:pPr>
      <w:r>
        <w:rPr>
          <w:sz w:val="28"/>
        </w:rPr>
        <w:t>- doposażenie świetlic i sal wiejski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ni nie wnieśli uwa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Przewodniczący Rady - Piotr Lach </w:t>
      </w:r>
      <w:r>
        <w:rPr>
          <w:sz w:val="28"/>
        </w:rPr>
        <w:t>proponowane zmiany poddał pod głosowanie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za przyjęciem tych zmian głosowało – 14 radnych,</w:t>
      </w:r>
    </w:p>
    <w:p>
      <w:pPr>
        <w:pStyle w:val="Normal"/>
        <w:rPr>
          <w:sz w:val="28"/>
        </w:rPr>
      </w:pPr>
      <w:r>
        <w:rPr>
          <w:sz w:val="28"/>
        </w:rPr>
        <w:t>- przeciw -----------</w:t>
      </w:r>
    </w:p>
    <w:p>
      <w:pPr>
        <w:pStyle w:val="Normal"/>
        <w:rPr>
          <w:sz w:val="28"/>
        </w:rPr>
      </w:pPr>
      <w:r>
        <w:rPr>
          <w:sz w:val="28"/>
        </w:rPr>
        <w:t>- wstrzymało się od głosu – 1 rad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Przewodniczący Rady - Piotr Lach</w:t>
      </w:r>
      <w:r>
        <w:rPr>
          <w:sz w:val="28"/>
        </w:rPr>
        <w:t xml:space="preserve"> przedstawił projekt uchwały             w sprawie wprowadzenia zmian do budżetu Gminy Złotów na rok 2006 i poddał pod głosowanie, w którym wzięło udział 15radnych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za przyjęciem głosowało – 14 radnych</w:t>
      </w:r>
    </w:p>
    <w:p>
      <w:pPr>
        <w:pStyle w:val="Normal"/>
        <w:rPr>
          <w:sz w:val="28"/>
        </w:rPr>
      </w:pPr>
      <w:r>
        <w:rPr>
          <w:sz w:val="28"/>
        </w:rPr>
        <w:t>- przeciw - --------</w:t>
      </w:r>
    </w:p>
    <w:p>
      <w:pPr>
        <w:pStyle w:val="Normal"/>
        <w:rPr>
          <w:sz w:val="28"/>
        </w:rPr>
      </w:pPr>
      <w:r>
        <w:rPr>
          <w:sz w:val="28"/>
        </w:rPr>
        <w:t>- wstrzymało się od głosu – 1 rad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projekt uchwały został przyjęty i otrzymuje znamiona uchwały                 Nr XLII/337/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b/>
          <w:sz w:val="28"/>
        </w:rPr>
        <w:t>Uchwała Nr XLII/337/06</w:t>
      </w:r>
      <w:r>
        <w:rPr>
          <w:sz w:val="28"/>
        </w:rPr>
        <w:t xml:space="preserve"> w sprawie wprowadzenia zmian do budżetu Gminy Złotów na rok 2006 stanowi załącznik </w:t>
      </w:r>
      <w:r>
        <w:rPr>
          <w:i/>
          <w:sz w:val="28"/>
        </w:rPr>
        <w:t xml:space="preserve">nr 4 </w:t>
      </w:r>
      <w:r>
        <w:rPr>
          <w:sz w:val="28"/>
        </w:rPr>
        <w:t>do protokoł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. 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Wójt – Kazimierz Trela </w:t>
      </w:r>
      <w:r>
        <w:rPr>
          <w:sz w:val="28"/>
        </w:rPr>
        <w:t>poinformował, że:</w:t>
      </w:r>
    </w:p>
    <w:p>
      <w:pPr>
        <w:pStyle w:val="Normal"/>
        <w:rPr>
          <w:sz w:val="28"/>
        </w:rPr>
      </w:pPr>
      <w:r>
        <w:rPr>
          <w:sz w:val="28"/>
        </w:rPr>
        <w:t>- dzisiaj o godz. 11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odbywa się w PUP narada na temat organizowania robót publicznych. Biorą w niej udział Maria Pulit i Zdzisław Gwizdała.</w:t>
      </w:r>
    </w:p>
    <w:p>
      <w:pPr>
        <w:pStyle w:val="Normal"/>
        <w:rPr>
          <w:sz w:val="28"/>
        </w:rPr>
      </w:pPr>
      <w:r>
        <w:rPr>
          <w:sz w:val="28"/>
        </w:rPr>
        <w:t>Upadła wersja zatrudnienie 130 osób, mamy otrzymać tylko 8 – 10 osób i na taką wersję pracownicy nie mają wyrażać zgody.</w:t>
      </w:r>
    </w:p>
    <w:p>
      <w:pPr>
        <w:pStyle w:val="Normal"/>
        <w:rPr>
          <w:sz w:val="28"/>
        </w:rPr>
      </w:pPr>
      <w:r>
        <w:rPr>
          <w:sz w:val="28"/>
        </w:rPr>
        <w:t>- stacja uzdatniania wody w Kaczochach – jest już zakończona, Kaczochy mają już nową sieć i są podłączeni do hydroforni w Sławianowie,</w:t>
      </w:r>
    </w:p>
    <w:p>
      <w:pPr>
        <w:pStyle w:val="Normal"/>
        <w:rPr>
          <w:sz w:val="28"/>
        </w:rPr>
      </w:pPr>
      <w:r>
        <w:rPr>
          <w:sz w:val="28"/>
        </w:rPr>
        <w:t>- jest przygotowany przetarg na budowę wodociągu na wybudowaniu Bługowa,</w:t>
      </w:r>
    </w:p>
    <w:p>
      <w:pPr>
        <w:pStyle w:val="Normal"/>
        <w:rPr>
          <w:sz w:val="28"/>
        </w:rPr>
      </w:pPr>
      <w:r>
        <w:rPr>
          <w:sz w:val="28"/>
        </w:rPr>
        <w:t>- podłączono wodę do domu kolejowego w Nowej Świętej,</w:t>
      </w:r>
    </w:p>
    <w:p>
      <w:pPr>
        <w:pStyle w:val="Normal"/>
        <w:rPr>
          <w:sz w:val="28"/>
        </w:rPr>
      </w:pPr>
      <w:r>
        <w:rPr>
          <w:sz w:val="28"/>
        </w:rPr>
        <w:t>- odbył się już przetarg na budowę chodnika w Sławianowie – wybrano firmę   p. Plaka ze Złotowa, wartość oferty 179.000,- zł – oddanie w dniu 8 lipca br połączone z oddaniem hydroforni,</w:t>
      </w:r>
    </w:p>
    <w:p>
      <w:pPr>
        <w:pStyle w:val="Normal"/>
        <w:rPr/>
      </w:pPr>
      <w:r>
        <w:rPr>
          <w:sz w:val="28"/>
        </w:rPr>
        <w:t>- na ukończeniu jest budowa sanitariatów przy salach w Buntowo                        i Międzybłociu, pozostały sprawy kosmetyczne,</w:t>
      </w:r>
    </w:p>
    <w:p>
      <w:pPr>
        <w:pStyle w:val="Normal"/>
        <w:rPr>
          <w:sz w:val="28"/>
        </w:rPr>
      </w:pPr>
      <w:r>
        <w:rPr>
          <w:sz w:val="28"/>
        </w:rPr>
        <w:t>-odbył się przetarg na okna w Kleszczynie i Górznej – najdroższa oferta to 265.000,- a najtańsza 129.000,- zł,</w:t>
      </w:r>
    </w:p>
    <w:p>
      <w:pPr>
        <w:pStyle w:val="Normal"/>
        <w:rPr>
          <w:sz w:val="28"/>
        </w:rPr>
      </w:pPr>
      <w:r>
        <w:rPr>
          <w:sz w:val="28"/>
        </w:rPr>
        <w:t>- jest ugoda z p. Żmudzkim – zrezygnował z zawieszonej kwoty 94.000,- zł za drogę Skic – Rudna za nie usunięcie usterek,</w:t>
      </w:r>
    </w:p>
    <w:p>
      <w:pPr>
        <w:pStyle w:val="Normal"/>
        <w:rPr>
          <w:sz w:val="28"/>
        </w:rPr>
      </w:pPr>
      <w:r>
        <w:rPr>
          <w:sz w:val="28"/>
        </w:rPr>
        <w:t>- jest ugoda z ANR w sprawie sprzedaży przed terminem przejętego mienia – sprzedaż pomieszczeń po przedszkolu w PGO,</w:t>
      </w:r>
    </w:p>
    <w:p>
      <w:pPr>
        <w:pStyle w:val="Normal"/>
        <w:rPr>
          <w:sz w:val="28"/>
        </w:rPr>
      </w:pPr>
      <w:r>
        <w:rPr>
          <w:sz w:val="28"/>
        </w:rPr>
        <w:t>- do końca br przygotowane zostaną projekty na wszystkie planowane za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Jerzy Lisowski </w:t>
      </w:r>
    </w:p>
    <w:p>
      <w:pPr>
        <w:pStyle w:val="Normal"/>
        <w:rPr>
          <w:sz w:val="28"/>
        </w:rPr>
      </w:pPr>
      <w:r>
        <w:rPr>
          <w:sz w:val="28"/>
        </w:rPr>
        <w:t>- stary budynek p. Nowaka w Buntowie wali się, ale jest wpisany do rejestru zabytków i jego właściciel ma trudności z uzyskaniem zezwolenia na jego rozbiórkę,</w:t>
      </w:r>
    </w:p>
    <w:p>
      <w:pPr>
        <w:pStyle w:val="Normal"/>
        <w:rPr>
          <w:sz w:val="28"/>
        </w:rPr>
      </w:pPr>
      <w:r>
        <w:rPr>
          <w:sz w:val="28"/>
        </w:rPr>
        <w:t>- prawdopodobnie lekarz w Kleszczynie otrzymała natychmiastowe zwolnienie z pracy – czy mieszkanie, które obecnie zajmuje zostało jej sprzedane czy tylko ma umowę najmu,</w:t>
      </w:r>
    </w:p>
    <w:p>
      <w:pPr>
        <w:pStyle w:val="Normal"/>
        <w:rPr>
          <w:sz w:val="28"/>
        </w:rPr>
      </w:pPr>
      <w:r>
        <w:rPr>
          <w:sz w:val="28"/>
        </w:rPr>
        <w:t xml:space="preserve">- malowanie świetlicy w Buntowie – czy sprawę tą uzgadniać z p. Trybuchowiczem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Sekretarz Gminy</w:t>
      </w:r>
      <w:r>
        <w:rPr>
          <w:sz w:val="28"/>
        </w:rPr>
        <w:t xml:space="preserve"> – rozmawiałem z konserwatorem zabytków i nie ma przeszkód, aby budynek w Buntowie rozebrać, ale należy przedtem zinwentaryzować ten obiekt – porobić zdjęcia, opisać, z jakiego materiału jest wybudowany i wystąpić do konserwatora zabytków o wykreślenie z rejestr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ójt </w:t>
      </w:r>
    </w:p>
    <w:p>
      <w:pPr>
        <w:pStyle w:val="Normal"/>
        <w:rPr>
          <w:sz w:val="28"/>
        </w:rPr>
      </w:pPr>
      <w:r>
        <w:rPr>
          <w:sz w:val="28"/>
        </w:rPr>
        <w:t>- sprawę malowania świetlicy należy uzgodnić z Trybuchowiczem,</w:t>
      </w:r>
    </w:p>
    <w:p>
      <w:pPr>
        <w:pStyle w:val="Normal"/>
        <w:rPr>
          <w:sz w:val="28"/>
        </w:rPr>
      </w:pPr>
      <w:r>
        <w:rPr>
          <w:sz w:val="28"/>
        </w:rPr>
        <w:t>- w piątek była u mnie z wizytą p. Dyrektor z NFZ z Piły i poinformowała mnie, że z p. Osiewicz umowę po wykonanych odpowiednich badaniach i zastanawia się, co z nią zrobić. Przekazała, że rozważa możliwość zatrudnienia jej w zespole, aby nie pracowała samodzielnie, aby była pod nadzorem.</w:t>
      </w:r>
    </w:p>
    <w:p>
      <w:pPr>
        <w:pStyle w:val="Normal"/>
        <w:rPr>
          <w:sz w:val="28"/>
        </w:rPr>
      </w:pPr>
      <w:r>
        <w:rPr>
          <w:sz w:val="28"/>
        </w:rPr>
        <w:t>Cały Ośrodek zdrowia jest własnością Gminy,</w:t>
      </w:r>
    </w:p>
    <w:p>
      <w:pPr>
        <w:pStyle w:val="Normal"/>
        <w:rPr>
          <w:sz w:val="28"/>
        </w:rPr>
      </w:pPr>
      <w:r>
        <w:rPr>
          <w:sz w:val="28"/>
        </w:rPr>
        <w:t>- proboszcz parafii w Radawnicy chce przekazać w dobre ręce jak określił kościół p.w. św. Stanisława – ewangelikom lub wyznawcom prawosław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dpowiedzi zostały przez radnego Lisowskiego przyję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d. 7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W związku z wyczerpaniem porządku obrad, </w:t>
      </w:r>
      <w:r>
        <w:rPr>
          <w:b/>
          <w:sz w:val="28"/>
        </w:rPr>
        <w:t xml:space="preserve">Przewodniczący Rady – Piotr Lach </w:t>
      </w:r>
      <w:r>
        <w:rPr>
          <w:sz w:val="28"/>
        </w:rPr>
        <w:t>podziękował wszystkim za udział w posiedzeniu i zamknął XLII sesję Rady Gminy Złot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brady zakończono o godz. 11</w:t>
      </w:r>
      <w:r>
        <w:rPr>
          <w:sz w:val="28"/>
          <w:vertAlign w:val="superscript"/>
        </w:rPr>
        <w:t>25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tokołowała                                                       Przewodniczący Rad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ofia Kozdra                                                               inż. Piotr L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1:08:00Z</dcterms:created>
  <dc:creator>ZOSIA</dc:creator>
  <dc:description/>
  <cp:keywords/>
  <dc:language>en-US</dc:language>
  <cp:lastModifiedBy>ZOSIA</cp:lastModifiedBy>
  <dcterms:modified xsi:type="dcterms:W3CDTF">2006-07-13T11:08:00Z</dcterms:modified>
  <cp:revision>2</cp:revision>
  <dc:subject/>
  <dc:title>PROTOKÓŁ Nr XLII/06</dc:title>
</cp:coreProperties>
</file>